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10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1"/>
        <w:gridCol w:w="1266"/>
        <w:gridCol w:w="1618"/>
        <w:gridCol w:w="2026"/>
        <w:gridCol w:w="1074"/>
        <w:gridCol w:w="1482"/>
        <w:gridCol w:w="1557"/>
        <w:gridCol w:w="726"/>
      </w:tblGrid>
      <w:tr>
        <w:trPr>
          <w:trHeight w:val="794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36"/>
                <w:u w:val="none"/>
                <w:lang w:eastAsia="zh-CN"/>
              </w:rPr>
              <w:t xml:space="preserve">服务收费项目明细表 </w:t>
            </w:r>
          </w:p>
        </w:tc>
      </w:tr>
      <w:tr>
        <w:trPr>
          <w:trHeight w:val="6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序号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收费项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服务内容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收费标准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定价形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收费依据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优惠政策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千山借记卡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开卡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笔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市场调节价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 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千山借记卡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年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笔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市场调节价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暂 免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千山借记卡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挂失换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笔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市场调节价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千山借记卡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ATM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跨行查询及取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境内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ATM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查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免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指导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中国银行业协会、中国支付清算协会关于降低自动取款机（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ATM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）跨行取现手续费的倡议书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境外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ATM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查询  （含港澳台地区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笔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节价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境内跨行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ATM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取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.5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指导价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每月前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笔（含）免费，超过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笔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.5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境外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ATM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取现  （含港澳台地区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交易金额的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%+12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节价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存单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折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、千山借记卡挂失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为个人客户办理存单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折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 千山借记卡挂失业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笔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节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开具存款证明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为个人客户开具存款证明业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市场调节价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存款证明解除止付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为个人客户办理提前解除存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款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证明止付业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笔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节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手机短信提醒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为千山卡客户和公司客户提供账户变动手机短信提醒服务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暂不收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市场调节价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暂免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代发工资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服务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笔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节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暂免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收单业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扫码收单交易手续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协议定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节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1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POS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刷卡交易手续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借记卡交易不高于交易金额的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5%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元封顶；贷记卡交易不高于交易金额的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6%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，不封顶，具体按协议定价收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指导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关于降低小微企业和个体工商户支付手续费的通知》银发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[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21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]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69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借记卡交易手续费在现行政府指导价基础上实行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折优惠、封顶值维持不变，对优惠类商户在现行政府指导价基础上实行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.8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折优惠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tbl>
      <w:tblPr>
        <w:tblW w:w="10080" w:type="dxa"/>
        <w:jc w:val="left"/>
        <w:tblInd w:w="-10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"/>
        <w:gridCol w:w="1290"/>
        <w:gridCol w:w="1545"/>
        <w:gridCol w:w="2040"/>
        <w:gridCol w:w="1080"/>
        <w:gridCol w:w="1440"/>
        <w:gridCol w:w="1590"/>
        <w:gridCol w:w="690"/>
      </w:tblGrid>
      <w:tr>
        <w:trPr>
          <w:trHeight w:val="84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过柜台将对公客户的资金从本行账户转移到其他银行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同城和异地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的账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以下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                 5.0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笔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指导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价格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[2001]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1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发展改革委【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4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】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8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银监会关于印发商业银行服务政府指导价政府定价目录的通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发展改革委【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】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5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银监会关于取消和暂停商业银行部分基础金融服务收费的通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银发【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】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9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降低小微企业和个体工商户支付手续费的通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、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划财政金库、救灾、抚恤金等款项免收电子汇划费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、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划职工工资、退休金、养老金等每笔收取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电子汇划费人行支付系统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以下（含）每笔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5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，我行优惠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5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、单笔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万元（含）以下，按照现行标准的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折实行优惠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、暂免收取授信业务受托支付跨行转账汇款费用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.0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笔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5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              15.0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笔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0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              20.0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笔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0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以上按汇划金额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%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收费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最高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超过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过柜台将个人客户的资金从本 行账户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信用卡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转移到其他 银行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同城和异地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的账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2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万元以下 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               2.0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笔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指导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暂免收取授信业务受托支付跨行转账汇款费用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2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0.5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0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笔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5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              10.0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5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万元 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                15.0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笔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以上按汇划金额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3%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高收费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诚通一柜面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为开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"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诚通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"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业务的成员银行客户提供跨行柜面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存，通兑业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同汇兑项目中个人客户跨行柜台转账汇款手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政府指导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发改价格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[2014]268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34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银联柜面通存取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存取款交易按照每笔交易金额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1%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，最高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标准支付手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指导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银联业管委（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《关于发布现金类和转账类业务收益分配标准的函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2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银联柜面通同城转账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转账金额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（含）以下，支付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手续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指导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银联业管委（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《关于发布现金类和转账类业务收益分配标准的函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转账金额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至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（含），支付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手续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转账金额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至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（含），支付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手续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转账金额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以上，支付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手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续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1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银联柜面通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异地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转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按照每笔转账金额的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1%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最低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，最高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标准支付手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指导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网银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U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盾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+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字证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网上银行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机银行跨行普通转账业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私网上银行，手机银行跨行加急转账业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同汇兑项目中个人客户跨行柜台转账汇款手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指导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发改价格【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4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】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8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公网上银行跨行加急转账业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同汇兑项目中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公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客户跨行柜台转账汇款手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指导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价格【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1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1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为客户办理支票业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本费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4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份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0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定价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指导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发改价格【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4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】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8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银发【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】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9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降低小微企业和个体工商户支付手续费的通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暂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票手续费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0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，包括客户使用密码单</w:t>
            </w:r>
          </w:p>
        </w:tc>
      </w:tr>
      <w:tr>
        <w:trPr>
          <w:trHeight w:val="12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为客户办理本票业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停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定价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指导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发改价格规【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】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5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银发【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】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9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降低小微企业和个体工商户支付手续费的通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停收取工本费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挂失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19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银行汇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为客户办理银行汇票业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停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定价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指导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发改价格规【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】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5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银发【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1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】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9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号 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降低小微企业和个体工商户支付手续费的通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停收取工本费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挂失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银行承兑汇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为对公客户办理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银行承兑汇票业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按票面金额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5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定价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指导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价费【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6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4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托收承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委托收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为对公客户办理托收业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highlight w:val="yellow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续费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0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份；</w:t>
            </w:r>
            <w:r>
              <w:rPr>
                <w:rFonts w:ascii="宋体" w:hAnsi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  <w:lang w:val="en-US" w:eastAsia="zh-CN"/>
              </w:rPr>
              <w:t>收付款行不再收取委托收款</w:t>
            </w:r>
            <w:r>
              <w:rPr>
                <w:rFonts w:cs="Times New Roman" w:ascii="宋体" w:hAnsi="宋体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  <w:lang w:val="en-US" w:eastAsia="zh-CN"/>
              </w:rPr>
              <w:t>托收承付费用和汇款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指导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价费【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6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4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结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未在银行开户的个人汇款和办理银行汇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以下按票面金额的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%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以上（含）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指导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价费【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6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4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highlight w:val="yellow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补制回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为客户补制回单收取手续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年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跨年度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highlight w:val="yellow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strike w:val="false"/>
                <w:dstrike w:val="false"/>
                <w:color w:val="000000"/>
                <w:sz w:val="20"/>
                <w:highlight w:val="yellow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strike w:val="false"/>
                <w:dstrike w:val="false"/>
                <w:color w:val="000000"/>
                <w:sz w:val="20"/>
                <w:highlight w:val="yellow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补制范围包括回单及明细账</w:t>
            </w:r>
          </w:p>
        </w:tc>
      </w:tr>
      <w:tr>
        <w:trPr>
          <w:trHeight w:val="12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验资咨询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为对公客户办理验资业务收取手续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营企业、小微企业、个体工商户和涉农企业免收手续费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回单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为对公客户开立回单箱收取工本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银行承兑汇票查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为对公客户办理银行承兑汇票查询业务收取手续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信证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为对公客户办理资信证明收取手续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营企业、小微企业、个体工商户和涉农企业免收手续费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进账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公客户购买进账单收取工本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暂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金交款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公客户购买现金交款单收取工本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暂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粘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公客户购买粘单收取工本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暂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转账（现金）结算收费凭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公客户购买结算收费凭证收取工本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暂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代社保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代社保卡开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代社保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代社保卡正常换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代社保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代社保卡挂失换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单位存款证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为对公客户开具存款证明业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元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市场调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营企业、小微企业、个体工商户和涉农企业免收手续费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i w:val="false"/>
                <w:color w:val="000000"/>
                <w:sz w:val="20"/>
                <w:u w:val="none"/>
                <w:lang w:val="en-US" w:eastAsia="zh-CN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color w:val="000000"/>
                <w:sz w:val="20"/>
                <w:u w:val="none"/>
                <w:lang w:val="en-US" w:eastAsia="zh-CN"/>
              </w:rPr>
              <w:t>贵宾客户享受利费优惠服务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color w:val="000000"/>
                <w:sz w:val="20"/>
                <w:u w:val="none"/>
                <w:lang w:val="en-US" w:eastAsia="zh-CN"/>
              </w:rPr>
              <w:t>贵宾客户可在我行享受利费优惠减免等待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color w:val="000000"/>
                <w:sz w:val="20"/>
                <w:u w:val="none"/>
                <w:lang w:val="en-US" w:eastAsia="zh-CN"/>
              </w:rPr>
              <w:t>免收贵宾客户所持凭证（卡、折、存单）相应的工本费和挂失、换卡、卡折互换手续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color w:val="000000"/>
                <w:sz w:val="20"/>
                <w:u w:val="none"/>
                <w:lang w:val="en-US" w:eastAsia="zh-CN"/>
              </w:rPr>
              <w:t>免费办理存款证明业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color w:val="000000"/>
                <w:sz w:val="20"/>
                <w:u w:val="none"/>
                <w:lang w:val="en-US" w:eastAsia="zh-CN"/>
              </w:rPr>
              <w:t>免收个人柜面汇款手续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color w:val="000000"/>
                <w:sz w:val="20"/>
                <w:u w:val="none"/>
                <w:lang w:val="en-US" w:eastAsia="zh-CN"/>
              </w:rPr>
              <w:t>免收跨行、跨地区（境外包含港、澳、台）自助设备查询、取现相关交易手续费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8"/>
          <w:szCs w:val="18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cp:lastPrinted>2025-06-30T10:16:00Z</cp:lastPrinted>
  <dcterms:modified xsi:type="dcterms:W3CDTF">2025-09-08T09:3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A8F20900843969CB138ACC0B3DD37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726</vt:lpwstr>
  </property>
</Properties>
</file>